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180" w:hAnsi="Kruti Dev 180" w:cs="Kruti Dev 180"/>
          <w:b/>
          <w:b/>
          <w:sz w:val="64"/>
          <w:szCs w:val="64"/>
        </w:rPr>
      </w:pPr>
      <w:r>
        <w:rPr>
          <w:rFonts w:cs="Kruti Dev 180" w:ascii="Kruti Dev 180" w:hAnsi="Kruti Dev 180"/>
          <w:b/>
          <w:sz w:val="64"/>
          <w:szCs w:val="64"/>
        </w:rPr>
        <w:t>Jh ij'kqjkeoa'kh; vkfnxkSM+ czkã.k egklHkk</w:t>
      </w:r>
    </w:p>
    <w:p>
      <w:pPr>
        <w:pStyle w:val="Normal"/>
        <w:spacing w:lineRule="auto" w:line="240"/>
        <w:rPr>
          <w:rFonts w:ascii="DevLys 160 Thin" w:hAnsi="DevLys 160 Thin" w:cs="DevLys 160 Thin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 xml:space="preserve">uke  %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DevLys 160 Thin" w:ascii="DevLys 160 Thin" w:hAnsi="DevLys 160 Thin"/>
          <w:sz w:val="28"/>
          <w:szCs w:val="28"/>
        </w:rPr>
        <w:t xml:space="preserve">tkfr%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202565</wp:posOffset>
                </wp:positionV>
                <wp:extent cx="1581150" cy="2299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300040"/>
                        </a:xfrm>
                        <a:custGeom>
                          <a:avLst/>
                          <a:gdLst>
                            <a:gd name="textAreaLeft" fmla="*/ 43560 w 896400"/>
                            <a:gd name="textAreaRight" fmla="*/ 852840 w 896400"/>
                            <a:gd name="textAreaTop" fmla="*/ 43560 h 1303920"/>
                            <a:gd name="textAreaBottom" fmla="*/ 1260360 h 1303920"/>
                          </a:gdLst>
                          <a:ahLst/>
                          <a:rect l="textAreaLeft" t="textAreaTop" r="textAreaRight" b="textAreaBottom"/>
                          <a:pathLst>
                            <a:path w="21600" h="314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6"/>
                              </a:lnTo>
                              <a:arcTo wR="3600" hR="3600" stAng="10800000" swAng="-5400000"/>
                              <a:lnTo>
                                <a:pt x="18000" y="314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 xml:space="preserve">            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15.95pt;width:124.45pt;height:1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bidi="ar-SA"/>
                        </w:rPr>
                        <w:t xml:space="preserve">            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160 Thin" w:ascii="DevLys 160 Thin" w:hAnsi="DevLys 160 Thin"/>
          <w:sz w:val="28"/>
          <w:szCs w:val="28"/>
        </w:rPr>
        <w:t>firk dk uke %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DevLys 160 Thin" w:ascii="DevLys 160 Thin" w:hAnsi="DevLys 160 Thin"/>
          <w:sz w:val="28"/>
          <w:szCs w:val="28"/>
        </w:rPr>
        <w:tab/>
        <w:t xml:space="preserve">ekrk dk uke %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>ukuk dk uke %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DevLys 160 Thin" w:ascii="DevLys 160 Thin" w:hAnsi="DevLys 160 Thin"/>
          <w:sz w:val="28"/>
          <w:szCs w:val="28"/>
        </w:rPr>
        <w:t>ukuh dk uke %</w:t>
      </w:r>
      <w:r>
        <w:rPr>
          <w:rFonts w:cs="Arial" w:ascii="Arial" w:hAnsi="Arial"/>
          <w:sz w:val="20"/>
          <w:szCs w:val="20"/>
        </w:rPr>
        <w:t>_________________</w:t>
      </w:r>
      <w:r>
        <w:rPr>
          <w:rFonts w:cs="DevLys 160 Thin" w:ascii="DevLys 160 Thin" w:hAnsi="DevLys 160 Thin"/>
          <w:sz w:val="28"/>
          <w:szCs w:val="28"/>
        </w:rPr>
        <w:t xml:space="preserve"> tkfr%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autoSpaceDE w:val="false"/>
        <w:spacing w:lineRule="auto" w:line="360" w:before="0" w:after="0"/>
        <w:rPr>
          <w:rFonts w:ascii="DevLys 160 Thin" w:hAnsi="DevLys 160 Thin" w:cs="DevLys 160 Thin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>fyax %    iq#"k   @  L=h                    fookfgr @ vfookfgr  fookg fnukad   @   @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DevLys 160 Thin" w:ascii="DevLys 160 Thin" w:hAnsi="DevLys 160 Thin"/>
          <w:sz w:val="28"/>
          <w:szCs w:val="28"/>
        </w:rPr>
        <w:t>ifr @ ifRu dk uke %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/>
        <w:rPr>
          <w:rFonts w:ascii="DevLys 160 Thin" w:hAnsi="DevLys 160 Thin" w:cs="DevLys 160 Thin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>llqj dk uke %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DevLys 160 Thin" w:ascii="DevLys 160 Thin" w:hAnsi="DevLys 160 Thin"/>
          <w:sz w:val="28"/>
          <w:szCs w:val="28"/>
        </w:rPr>
        <w:t>lkl dk uke %</w:t>
      </w:r>
      <w:r>
        <w:rPr>
          <w:rFonts w:cs="Arial" w:ascii="Arial" w:hAnsi="Arial"/>
          <w:sz w:val="20"/>
          <w:szCs w:val="20"/>
        </w:rPr>
        <w:t>_________________</w:t>
      </w:r>
      <w:r>
        <w:rPr>
          <w:rFonts w:cs="DevLys 160 Thin" w:ascii="DevLys 160 Thin" w:hAnsi="DevLys 160 Thin"/>
          <w:sz w:val="28"/>
          <w:szCs w:val="28"/>
        </w:rPr>
        <w:t xml:space="preserve"> tkfr%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autoSpaceDE w:val="false"/>
        <w:spacing w:lineRule="auto" w:line="360" w:before="0" w:after="0"/>
        <w:rPr>
          <w:rFonts w:ascii="DevLys 160" w:hAnsi="DevLys 160" w:cs="Franklin Gothic Medium Cond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 xml:space="preserve">tUe fnukad %        @    @                 CyM xzqi %  ,  ch   ,ch   vks   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+ </w:t>
      </w:r>
      <w:r>
        <w:rPr>
          <w:rFonts w:cs="Franklin Gothic Medium Cond" w:ascii="DevLys 160" w:hAnsi="DevLys 160"/>
          <w:sz w:val="28"/>
          <w:szCs w:val="28"/>
        </w:rPr>
        <w:t xml:space="preserve"> </w:t>
      </w:r>
      <w:r>
        <w:rPr>
          <w:rFonts w:cs="Franklin Gothic Medium Cond" w:ascii="DevLys 380 Wide" w:hAnsi="DevLys 380 Wide"/>
          <w:sz w:val="28"/>
          <w:szCs w:val="28"/>
        </w:rPr>
        <w:t>@</w:t>
      </w:r>
      <w:r>
        <w:rPr>
          <w:rFonts w:cs="Franklin Gothic Medium Cond" w:ascii="DevLys 160" w:hAnsi="DevLys 16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- </w:t>
      </w:r>
    </w:p>
    <w:p>
      <w:pPr>
        <w:pStyle w:val="Normal"/>
        <w:autoSpaceDE w:val="false"/>
        <w:spacing w:lineRule="auto" w:line="360" w:before="0" w:after="0"/>
        <w:rPr>
          <w:rFonts w:ascii="DevLys 160" w:hAnsi="DevLys 160" w:cs="Franklin Gothic Medium Cond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>vkokl irk %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>xzke %</w:t>
      </w:r>
      <w:r>
        <w:rPr>
          <w:rFonts w:cs="Arial" w:ascii="Arial" w:hAnsi="Arial"/>
          <w:sz w:val="20"/>
          <w:szCs w:val="20"/>
        </w:rPr>
        <w:t>____________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DevLys 160 Thin" w:ascii="DevLys 160 Thin" w:hAnsi="DevLys 160 Thin"/>
          <w:sz w:val="28"/>
          <w:szCs w:val="28"/>
        </w:rPr>
        <w:t>rglhy %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>ftyk %</w:t>
      </w:r>
      <w:r>
        <w:rPr>
          <w:rFonts w:cs="Arial" w:ascii="Arial" w:hAnsi="Arial"/>
          <w:sz w:val="20"/>
          <w:szCs w:val="20"/>
        </w:rPr>
        <w:t>___________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DevLys 160 Thin" w:ascii="DevLys 160 Thin" w:hAnsi="DevLys 160 Thin"/>
          <w:sz w:val="28"/>
          <w:szCs w:val="28"/>
        </w:rPr>
        <w:t>jkT; %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>Qksu %</w:t>
      </w:r>
      <w:r>
        <w:rPr>
          <w:rFonts w:cs="Arial" w:ascii="Arial" w:hAnsi="Arial"/>
          <w:sz w:val="20"/>
          <w:szCs w:val="20"/>
        </w:rPr>
        <w:t xml:space="preserve">_____________________ </w:t>
      </w:r>
      <w:r>
        <w:rPr>
          <w:rFonts w:cs="DevLys 160 Thin" w:ascii="DevLys 160 Thin" w:hAnsi="DevLys 160 Thin"/>
          <w:sz w:val="28"/>
          <w:szCs w:val="28"/>
        </w:rPr>
        <w:t>eksckbZy %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DevLys 160 Thin" w:ascii="DevLys 160 Thin" w:hAnsi="DevLys 160 Thin"/>
          <w:sz w:val="28"/>
          <w:szCs w:val="28"/>
        </w:rPr>
        <w:t xml:space="preserve"> bZ esy %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Educational Qualification 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Education From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fessional / Techinal / Educ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DevLys 160 Thin" w:hAnsi="DevLys 160 Thin" w:cs="DevLys 160 Thin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  <w:t>izek.k i= %</w:t>
        <w:tab/>
        <w:t>1] tUe izek.k i=          2] ewy fuokl            3]  fookg izek.k i=       4]  jk'ku dkM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DevLys 160 Thin" w:cs="DevLys 160 Thin" w:ascii="DevLys 160 Thin" w:hAnsi="DevLys 160 Thin"/>
          <w:sz w:val="28"/>
          <w:szCs w:val="28"/>
        </w:rPr>
        <w:t xml:space="preserve">                 </w:t>
      </w:r>
      <w:r>
        <w:rPr>
          <w:rFonts w:cs="DevLys 160 Thin" w:ascii="DevLys 160 Thin" w:hAnsi="DevLys 160 Thin"/>
          <w:sz w:val="28"/>
          <w:szCs w:val="28"/>
        </w:rPr>
        <w:t>5] MªkbZfoax ykbZlsal         6] oksVj vkbZ Mh dkMZ     7] isu dkMZ               8]  ikliksV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loyee  / Office / Work Detail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ffice  / Work Address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Designation In Wo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 </w:t>
      </w:r>
      <w:r>
        <w:rPr>
          <w:rFonts w:cs="Arial" w:ascii="Arial" w:hAnsi="Arial"/>
          <w:b/>
          <w:sz w:val="20"/>
          <w:szCs w:val="20"/>
        </w:rPr>
        <w:t>Office Where Post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I declare that to the best of my knowledge the information I have supplied in this form and the supporting documentation is correct and complet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</w:t>
        <w:tab/>
        <w:t xml:space="preserve">   /   /</w:t>
        <w:tab/>
        <w:tab/>
        <w:tab/>
        <w:tab/>
        <w:tab/>
        <w:tab/>
        <w:tab/>
        <w:t>Signed:</w:t>
      </w:r>
    </w:p>
    <w:p>
      <w:pPr>
        <w:pStyle w:val="Normal"/>
        <w:spacing w:lineRule="auto" w:line="240" w:before="0" w:after="0"/>
        <w:rPr>
          <w:rFonts w:ascii="DevLys 160 Thin" w:hAnsi="DevLys 160 Thin" w:cs="DevLys 160 Thin"/>
          <w:sz w:val="28"/>
          <w:szCs w:val="28"/>
        </w:rPr>
      </w:pPr>
      <w:r>
        <w:rPr>
          <w:rFonts w:cs="DevLys 160 Thin" w:ascii="DevLys 160 Thin" w:hAnsi="DevLys 160 Thi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180">
    <w:charset w:val="00"/>
    <w:family w:val="auto"/>
    <w:pitch w:val="variable"/>
  </w:font>
  <w:font w:name="DevLys 160 Thin">
    <w:charset w:val="00"/>
    <w:family w:val="auto"/>
    <w:pitch w:val="variable"/>
  </w:font>
  <w:font w:name="Franklin Gothic Medium Cond">
    <w:charset w:val="00"/>
    <w:family w:val="swiss"/>
    <w:pitch w:val="variable"/>
  </w:font>
  <w:font w:name="DevLys 160">
    <w:charset w:val="00"/>
    <w:family w:val="auto"/>
    <w:pitch w:val="variable"/>
  </w:font>
  <w:font w:name="DevLys 380 Wide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4:00Z</dcterms:created>
  <dc:creator>professional</dc:creator>
  <dc:description/>
  <cp:keywords/>
  <dc:language>en-US</dc:language>
  <cp:lastModifiedBy>professional</cp:lastModifiedBy>
  <cp:lastPrinted>2014-10-31T12:31:00Z</cp:lastPrinted>
  <dcterms:modified xsi:type="dcterms:W3CDTF">2014-10-31T07:04:00Z</dcterms:modified>
  <cp:revision>2</cp:revision>
  <dc:subject/>
  <dc:title/>
</cp:coreProperties>
</file>